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8"/>
        <w:gridCol w:w="1792"/>
      </w:tblGrid>
      <w:tr>
        <w:trPr>
          <w:trHeight w:val="2256" w:hRule="atLeast"/>
        </w:trPr>
        <w:tc>
          <w:tcPr>
            <w:tcW w:w="9296" w:type="dxa"/>
            <w:gridSpan w:val="2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pacing w:val="98"/>
                <w:sz w:val="40"/>
                <w:szCs w:val="40"/>
              </w:rPr>
              <w:t xml:space="preserve">           </w:t>
            </w:r>
            <w:r>
              <w:rPr>
                <w:rFonts w:cs="Century Schoolbook" w:ascii="Century Schoolbook" w:hAnsi="Century Schoolbook"/>
                <w:spacing w:val="98"/>
                <w:sz w:val="40"/>
                <w:szCs w:val="40"/>
              </w:rPr>
              <w:t>НАРЫШКИНСКИЕ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b/>
                <w:spacing w:val="228"/>
                <w:sz w:val="80"/>
                <w:szCs w:val="8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pacing w:val="228"/>
                <w:sz w:val="80"/>
                <w:szCs w:val="80"/>
              </w:rPr>
              <w:t>ВЕДОМОСТИ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6"/>
                <w:szCs w:val="36"/>
              </w:rPr>
            </w:pPr>
            <w:r>
              <w:rPr>
                <w:rFonts w:eastAsia="Century Schoolbook" w:cs="Century Schoolbook" w:ascii="Century Schoolbook" w:hAnsi="Century Schoolbook"/>
                <w:sz w:val="36"/>
                <w:szCs w:val="36"/>
              </w:rPr>
              <w:t xml:space="preserve">      </w:t>
            </w:r>
            <w:r>
              <w:rPr>
                <w:rFonts w:cs="Century Schoolbook" w:ascii="Century Schoolbook" w:hAnsi="Century Schoolbook"/>
                <w:sz w:val="36"/>
                <w:szCs w:val="36"/>
              </w:rPr>
              <w:t>Издание Свято-Успенского храма с.Нарышкино</w:t>
            </w:r>
          </w:p>
          <w:p>
            <w:pPr>
              <w:pStyle w:val="Normal"/>
              <w:rPr>
                <w:rFonts w:ascii="Century Schoolbook" w:hAnsi="Century Schoolbook" w:cs="Century Schoolbook"/>
                <w:spacing w:val="98"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pacing w:val="98"/>
                <w:sz w:val="36"/>
                <w:szCs w:val="36"/>
              </w:rPr>
            </w:pPr>
            <w:r>
              <w:rPr>
                <w:rFonts w:eastAsia="Century Schoolbook" w:cs="Century Schoolbook" w:ascii="Century Schoolbook" w:hAnsi="Century Schoolbook"/>
                <w:spacing w:val="98"/>
                <w:sz w:val="40"/>
                <w:szCs w:val="40"/>
              </w:rPr>
              <w:t xml:space="preserve">  </w:t>
            </w:r>
            <w:r>
              <w:rPr>
                <w:rFonts w:cs="Century Schoolbook" w:ascii="Century Schoolbook" w:hAnsi="Century Schoolbook"/>
                <w:spacing w:val="98"/>
                <w:sz w:val="36"/>
                <w:szCs w:val="36"/>
              </w:rPr>
              <w:t>№</w:t>
            </w:r>
            <w:r>
              <w:rPr>
                <w:rFonts w:cs="Century Schoolbook" w:ascii="Century Schoolbook" w:hAnsi="Century Schoolbook"/>
                <w:spacing w:val="98"/>
                <w:sz w:val="36"/>
                <w:szCs w:val="36"/>
              </w:rPr>
              <w:t>3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sz w:val="36"/>
                <w:szCs w:val="36"/>
              </w:rPr>
              <w:t>Март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sz w:val="36"/>
                <w:szCs w:val="36"/>
              </w:rPr>
              <w:t>2016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sz w:val="36"/>
                <w:szCs w:val="36"/>
              </w:rPr>
              <w:drawing>
                <wp:inline distT="0" distB="0" distL="0" distR="0">
                  <wp:extent cx="911860" cy="6838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5778" w:type="dxa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color w:val="008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color w:val="008000"/>
                <w:sz w:val="28"/>
                <w:szCs w:val="28"/>
              </w:rPr>
              <w:t>Расписание богослужений</w:t>
            </w:r>
          </w:p>
          <w:p>
            <w:pPr>
              <w:pStyle w:val="Normal"/>
              <w:rPr/>
            </w:pPr>
            <w:r>
              <w:rPr>
                <w:b/>
              </w:rPr>
              <w:t>Сб.  5 мар  8.30   Вселенская родительская суббота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Вс. 6 мар 8.30</w:t>
            </w:r>
            <w:r>
              <w:rPr/>
              <w:t xml:space="preserve">   Неделя мясопустная. О Страшном Суде.</w:t>
            </w:r>
          </w:p>
          <w:p>
            <w:pPr>
              <w:pStyle w:val="Normal"/>
              <w:rPr>
                <w:rFonts w:ascii="Century Schoolbook" w:hAnsi="Century Schoolbook" w:cs="Segoe UI"/>
                <w:sz w:val="40"/>
                <w:szCs w:val="40"/>
              </w:rPr>
            </w:pPr>
            <w:r>
              <w:rPr>
                <w:b/>
              </w:rPr>
              <w:t>Вс. 13 мар 8.30</w:t>
            </w:r>
            <w:r>
              <w:rPr>
                <w:rFonts w:cs="Segoe UI" w:ascii="Century Schoolbook" w:hAnsi="Century Schoolbook"/>
                <w:spacing w:val="20"/>
                <w:sz w:val="30"/>
                <w:szCs w:val="30"/>
              </w:rPr>
              <w:t xml:space="preserve"> </w:t>
            </w:r>
            <w:r>
              <w:rPr>
                <w:spacing w:val="20"/>
              </w:rPr>
              <w:t xml:space="preserve"> Неделя сыропустная. Прощеное воскресенье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b/>
              </w:rPr>
              <w:t>Пн. 14 мар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b/>
              </w:rPr>
              <w:t>Вт. 15 мар</w:t>
            </w:r>
            <w:r>
              <w:rPr>
                <w:rFonts w:cs="Segoe UI" w:ascii="Century Schoolbook" w:hAnsi="Century Schoolbook"/>
                <w:spacing w:val="20"/>
                <w:sz w:val="30"/>
                <w:szCs w:val="30"/>
              </w:rPr>
              <w:t xml:space="preserve">    </w:t>
            </w:r>
            <w:r>
              <w:rPr>
                <w:spacing w:val="20"/>
              </w:rPr>
              <w:t>Чтение  Великого канона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Ср. 16 мар</w:t>
            </w:r>
            <w:r>
              <w:rPr>
                <w:spacing w:val="20"/>
              </w:rPr>
              <w:t xml:space="preserve">      прп.Андрея Критского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b/>
              </w:rPr>
              <w:t xml:space="preserve">Чт. 17 мар                        </w:t>
            </w:r>
            <w:r>
              <w:rPr>
                <w:spacing w:val="20"/>
              </w:rPr>
              <w:t>16.00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310" w:type="dxa"/>
            <w:gridSpan w:val="2"/>
            <w:vMerge w:val="restart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Великий пост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умеем ли мы прощать?</w:t>
            </w:r>
          </w:p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Асадов Эдуард Аркадьевич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истине Асадовой)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* **</w:t>
            </w:r>
            <w:r>
              <w:rPr/>
              <w:br/>
            </w:r>
            <w:r>
              <w:rPr>
                <w:sz w:val="20"/>
                <w:szCs w:val="20"/>
              </w:rPr>
              <w:t>Пекут блины. Стоит веселый чад.</w:t>
              <w:br/>
              <w:t>На масленицу - всюду разговенье!</w:t>
              <w:br/>
              <w:t>Сегодня на Руси, как говорят,</w:t>
              <w:br/>
              <w:t xml:space="preserve">Прощеное святое воскресенье!                                                                                             </w:t>
              <w:br/>
              <w:t>И тут, в весенне-радужном огне,</w:t>
              <w:br/>
              <w:t>Веселая, как утренняя тучка,</w:t>
              <w:br/>
              <w:t>Впорхнула вместо ангела ко мне</w:t>
              <w:br/>
              <w:t>Моя самостоятельная внучка.</w:t>
              <w:br/>
              <w:t>Хохочет заразительно и звонко,</w:t>
              <w:br/>
              <w:t>Способная всю землю обойти,</w:t>
              <w:br/>
              <w:t>Совсем еще зеленая девчонка</w:t>
              <w:br/>
              <w:t>И совершенно взрослая почти.</w:t>
              <w:br/>
              <w:t>Чуть покружившись ярким мотыльком,</w:t>
              <w:br/>
              <w:t>Уселась на диване и сказала:</w:t>
              <w:br/>
              <w:t>- Сегодня День прощенья. Значит, в нем</w:t>
              <w:br/>
              <w:t>Сплелись, быть может, лучшие начала.</w:t>
              <w:br/>
              <w:t>И вот, во имя этакого дня,</w:t>
              <w:br/>
              <w:t>Коль в чем-то провинилась, допускаю,</w:t>
              <w:br/>
              <w:t>Уж ты прости, пожалуйста, меня. -</w:t>
              <w:br/>
              <w:t>И, поцелуем сердце опьяня,</w:t>
              <w:br/>
              <w:t>Торжественно:- И я тебя прощаю!</w:t>
              <w:br/>
              <w:t>- С древнейших лет на свете говорят,</w:t>
              <w:br/>
              <w:t>Что тот, кто душам праведным подобен,</w:t>
              <w:br/>
              <w:t>Тот людям окружающим способен</w:t>
              <w:br/>
              <w:t>Прощать буквально все грехи подряд. -</w:t>
              <w:br/>
              <w:t>И, возбужденно вскакивая с места,</w:t>
              <w:br/>
              <w:t>Воскликнула: - Вот я тебя спрошу</w:t>
              <w:br/>
              <w:t>Не ради там какого-нибудь теста,</w:t>
              <w:br/>
              <w:t>А просто для души. Итак, прошу!</w:t>
              <w:br/>
              <w:t>Вот ты готов врагов своих простить?</w:t>
              <w:br/>
              <w:t>- Смотря каких... - сказал я осторожно.</w:t>
              <w:br/>
              <w:t>- Нет, ну с тобою просто невозможно!</w:t>
              <w:br/>
              <w:t>Давай иначе будем говорить:</w:t>
              <w:br/>
              <w:t>Ну мог бы ты простить, к примеру, ложь?</w:t>
              <w:br/>
              <w:t>- Ложь? - я сказал, - уж очень это скверно.</w:t>
              <w:br/>
              <w:t>Но если лгун раскаялся, ну что ж,</w:t>
              <w:br/>
              <w:t>И больше не солжет - прощу, наверно.</w:t>
              <w:br/>
              <w:t>- Ну, а любовь? Вот кто-то полюбил,</w:t>
              <w:br/>
              <w:t>Потом - конец! И чувства не осталось...</w:t>
              <w:br/>
              <w:t>Простил бы ты? - Пожалуй бы простил,</w:t>
              <w:br/>
              <w:t>Когда б она мне искренне призналась.</w:t>
              <w:br/>
              <w:t>- Ну, а теперь... Не будем говорить,</w:t>
              <w:br/>
              <w:t>Кто в мире злей, а кто добрей душою.</w:t>
              <w:br/>
              <w:t>Вопрос вот так стоит перед тобою:</w:t>
              <w:br/>
              <w:t>А смог бы ты предательство простить? -</w:t>
              <w:br/>
              <w:t>Какой ответ сейчас я должен дать?</w:t>
              <w:br/>
              <w:t>Вопрос мне задан ясно и солидно.</w:t>
              <w:br/>
              <w:t>Как просто тем, кто может все прощать!</w:t>
              <w:br/>
              <w:t>А я молчу... Мне нечего сказать...</w:t>
              <w:br/>
              <w:t>Нет, не бывать мне в праведниках, видно!</w:t>
            </w:r>
          </w:p>
        </w:tc>
      </w:tr>
      <w:tr>
        <w:trPr>
          <w:trHeight w:val="1949" w:hRule="atLeast"/>
        </w:trPr>
        <w:tc>
          <w:tcPr>
            <w:tcW w:w="5778" w:type="dxa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color w:val="008000"/>
                <w:sz w:val="28"/>
                <w:szCs w:val="28"/>
              </w:rPr>
              <w:t>Православный календа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же скоро Великий пост, время поста и молитвы, и Церковь святая заботливо готовит нас к тому, чтобы вступить в реку поста плавно. Великий пост предваряют седмицы и четыре подготовительные Недели( воскресенья): Неделя о мытаре и фарисее, Неделя о блудном сыне, Неделя о страшном Суде (мясопустная) и Неделя сыропустная. Наименование «Неделя» воскресный день получил от слов «не делать», так как по церковным канонам в этот день не работают, а посвящают время Богу. Сейчас приближается </w:t>
            </w:r>
            <w:r>
              <w:rPr>
                <w:b/>
                <w:sz w:val="22"/>
                <w:szCs w:val="22"/>
              </w:rPr>
              <w:t xml:space="preserve"> суббота мясопустная</w:t>
            </w:r>
            <w:r>
              <w:rPr>
                <w:b/>
                <w:vanish/>
                <w:sz w:val="22"/>
                <w:szCs w:val="22"/>
              </w:rPr>
              <w:t>юботуриближается  (14 февраля)де.</w:t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(5 марта),</w:t>
            </w:r>
            <w:r>
              <w:rPr>
                <w:sz w:val="22"/>
                <w:szCs w:val="22"/>
              </w:rPr>
              <w:t xml:space="preserve"> которая называется также вселенской родительской субботой, Церковь совершает поминовение всех усопших. Мысль о конце нашей жизни при воспоминании об отшедших уже в вечность, отрезвляюще действует на каждого, кто забывает о вечности и прилепляется всей душой к тленному и мимолет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опустная Неделя(6 марта)</w:t>
            </w:r>
            <w:r>
              <w:rPr>
                <w:sz w:val="22"/>
                <w:szCs w:val="22"/>
              </w:rPr>
              <w:t xml:space="preserve"> посвящена  напоминанию о всеобщем последнем и страшном Суде живых и мертвых (Мф.25, 31-46). Это напоминание необходимо для того, чтобы люди согрешающие не предались беспечности и нерадению о своем спасении в надежде на неизреченное милосердие Божие. В этот день последний раз перед постом вкушают мяс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ледняя подготовительная ко Святой Четыредесятнице седмица</w:t>
            </w:r>
            <w:r>
              <w:rPr>
                <w:sz w:val="22"/>
                <w:szCs w:val="22"/>
              </w:rPr>
              <w:t xml:space="preserve"> (с 7 по 13 марта) называется сырной, сыропустной, масленой, масленицей. В эту седмицу употребляется сырная пища: молоко, сыр, масло, яйца. Церковь, снисходя к нашей немощи , постепенно приближает нас к пост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нец, наступает </w:t>
            </w:r>
            <w:r>
              <w:rPr>
                <w:b/>
                <w:sz w:val="22"/>
                <w:szCs w:val="22"/>
              </w:rPr>
              <w:t>последний день перед Великим постом(13 марта),</w:t>
            </w:r>
            <w:r>
              <w:rPr>
                <w:sz w:val="22"/>
                <w:szCs w:val="22"/>
              </w:rPr>
              <w:t xml:space="preserve"> обычно называющийся «Прощеным Воскресением». Его литургическое название «изгнание  Адама из рая» напоминает, что человек изначально был создан для рая, для общения с Богом. Грех лишил человека этой блаженной жизни, и теперь , идя за Христом, мы должны превратить нашу жизнь в паломничество к небесному отечеству.</w:t>
            </w:r>
          </w:p>
        </w:tc>
        <w:tc>
          <w:tcPr>
            <w:tcW w:w="5310" w:type="dxa"/>
            <w:gridSpan w:val="2"/>
            <w:vMerge w:val="continue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4667"/>
      </w:tblGrid>
      <w:tr>
        <w:trPr>
          <w:trHeight w:val="13554" w:hRule="atLeast"/>
        </w:trPr>
        <w:tc>
          <w:tcPr>
            <w:tcW w:w="6052" w:type="dxa"/>
            <w:vMerge w:val="restart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Батюшка, посоветуйте…</w:t>
            </w:r>
          </w:p>
          <w:p>
            <w:pPr>
              <w:pStyle w:val="Style13"/>
              <w:rPr/>
            </w:pPr>
            <w:r>
              <w:rPr>
                <w:b/>
                <w:i/>
                <w:sz w:val="22"/>
                <w:szCs w:val="22"/>
              </w:rPr>
              <w:t>-Зачем закрывают зеркала в доме, где находится покойник?</w:t>
            </w:r>
            <w:r>
              <w:rPr>
                <w:b/>
                <w:i/>
              </w:rPr>
              <w:t xml:space="preserve">     </w:t>
            </w:r>
            <w:r>
              <w:rPr>
                <w:rFonts w:cs="Verdana" w:ascii="Verdana" w:hAnsi="Verdan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       Стекла закрываются не из-за боязни "увидеть душу покойного"или, что покойник отразится там, и будет еще один покойник, как трактуют наши бабушки и люди далекие от православия, а для того, что бы не отвлекаться от молитвы об усопшем. Когда в доме находится тело почившего родственника, нехорошо вертеться перед зеркалом и смотреть телевизо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ообще ,с обрядом погребения связано очень много суеверий, источник каждого из них коренится в языческих обрядах и верованиях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      Во-первых, в большинстве случаев, занавешивают даже трельяжи, хотя их можно просто закрыть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     Во-вторых, занавешивают даже в тех домах, где жителям уже давно за пятьдесят - о каком любовании собой может идти речь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     В-третьих, если человек ходит на работу, в общественные места и пр., ему необходимо прилично выглядеть даже в дни траура, а для этого зачастую необходимо зеркало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    Кроме того, раз уж зашла речь о суевериях, связанных с погребением, хотелось бы упомянуть следующие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1. Во многих домах, перед иконами ставят стакан с водой и хлебом, положенным сверху. Скорее всего, этот обычай связан с культом Чура - древнего славянского божества, хранителя дома, очага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2. Суеверие, связанное с землей, которую приносит с собой священник для отпевания. Существует ходячее мнение, что эту землю нельзя заносить домой. Земля эта –символ того, что человек «</w:t>
            </w:r>
            <w:r>
              <w:rPr>
                <w:sz w:val="20"/>
                <w:szCs w:val="20"/>
              </w:rPr>
              <w:t>земля еси и в землю отыдеши»(Быт.III,19)-так сказал Господь Адаму: создан ты из земли и в землю уйдешь. Прочитав разрешительную молитву, священник придает тело земле со словами: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shd w:fill="F1F4F6" w:val="clear"/>
              </w:rPr>
              <w:t xml:space="preserve"> «</w:t>
            </w:r>
            <w:r>
              <w:rPr>
                <w:sz w:val="20"/>
                <w:szCs w:val="20"/>
              </w:rPr>
              <w:t>Печатается гроб сей до Второго Христова пришествия во имя Отца и Сына и Святого Духа. Аминь»., после чего гроб должен быть закрыт. Но люди хотят проститься с усопшим на кладбище, и священник кладет землю в ноги в гроб. На кладбище предавать земле усопшего никто, кроме священника не может. Поэтому, если батюшка на кладбище не смог поехать, земля остается там, куда он её положил.</w:t>
              <w:br/>
            </w:r>
            <w:r>
              <w:rPr>
                <w:sz w:val="20"/>
                <w:szCs w:val="20"/>
                <w:shd w:fill="FFFFFF" w:val="clear"/>
              </w:rPr>
              <w:t>3. Суеверие, по которому кто-то из родственников должен обязательно остаться в доме после выноса тела и помыть полы. Конечно, здесь есть своя логика - не должно быть антисанитарии, но ведь эту процедуру можно совершить, приехав с кладбища. Зачем кому-то из родственников лишать себя возможности проводить усопшего в последний путь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Можно ли поминать самоубиенных в родительскую вселенскую субботу?</w:t>
            </w:r>
            <w:r>
              <w:rPr>
                <w:b/>
                <w:i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Как известно, поименное церковное поминовение самоубийц ЗАПРЕЩЕНО. Нет никакой панихиды по самоубийцам и нет никаких особых дней поминовений для них, и молитва церковная о них НЕ возносится. 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В песнопениях Троицкой Родительской субботы есть слова, в которых мы просим, чтобы Господь возложил Свою милость и на тех, кто сам покончил с жизнью. </w:t>
            </w:r>
            <w:r>
              <w:rPr>
                <w:rStyle w:val="StrongEmphasis"/>
                <w:b w:val="false"/>
                <w:sz w:val="20"/>
                <w:szCs w:val="20"/>
              </w:rPr>
              <w:t>За самоубийц можно молиться родным самостоятельно на домашней молитве</w:t>
            </w:r>
            <w:r>
              <w:rPr>
                <w:sz w:val="20"/>
                <w:szCs w:val="20"/>
              </w:rPr>
              <w:t>, прося, чтобы Господь оказал милость грешникам, поднявшим руку на свою жизнь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 может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>подавать милостыню за его душу</w:t>
            </w:r>
            <w:r>
              <w:rPr>
                <w:sz w:val="20"/>
                <w:szCs w:val="20"/>
              </w:rPr>
              <w:t>, можете ставить свечи о его упокоении и молиться сами. Как дома, так и в храме.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звестен случай, когда на Афон подавали молиться о упокоении, но через некоторое время монахи вернули деньги и сказали, что Господь не принимает молитву - наверное человек сам ушел.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днако есть исключения из правил. Некоторых самоубийц отпевают. Это случаи, когда человек был психически нездоровым, либо находился в состоянии настолько сильного аффекта, что имело место умопомрачительство. Об этом должны иметься соответствующие медицинские документы. Но в любом случае священник НЕ ИМЕЕТ права совершать такое отпевание без благословения правящего архиерея.</w:t>
            </w:r>
          </w:p>
        </w:tc>
        <w:tc>
          <w:tcPr>
            <w:tcW w:w="4667" w:type="dxa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052" w:type="dxa"/>
            <w:vMerge w:val="continue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7" w:type="dxa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спользовать в хозяйств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уждах</w:t>
            </w:r>
          </w:p>
        </w:tc>
      </w:tr>
      <w:tr>
        <w:trPr>
          <w:trHeight w:val="518" w:hRule="atLeast"/>
        </w:trPr>
        <w:tc>
          <w:tcPr>
            <w:tcW w:w="6052" w:type="dxa"/>
            <w:vMerge w:val="continue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67" w:type="dxa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раж 150 экз. Распространяется бесплатно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редактор Сальникова Е.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ающий редактор Кузнец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Bukvica">
    <w:name w:val="bukvica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sk">
    <w:name w:val="ask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2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8:00Z</dcterms:created>
  <dc:creator>сергий</dc:creator>
  <dc:description/>
  <dc:language>en-US</dc:language>
  <cp:lastModifiedBy>сергий</cp:lastModifiedBy>
  <cp:lastPrinted>2014-11-01T21:50:00Z</cp:lastPrinted>
  <dcterms:modified xsi:type="dcterms:W3CDTF">2016-03-01T10:34:00Z</dcterms:modified>
  <cp:revision>2</cp:revision>
  <dc:subject/>
  <dc:title>НАРЫШКИНСКИЕ</dc:title>
</cp:coreProperties>
</file>